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Prénoms</w:t>
      </w:r>
      <w:r>
        <w:rPr>
          <w:b/>
          <w:color w:val="000000"/>
        </w:rPr>
        <w:t xml:space="preserve"> : </w:t>
      </w: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Analyses de l’eau de la Garonne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 -  Analyses microbiologiques réalisées en classe : </w:t>
      </w:r>
    </w:p>
    <w:p>
      <w:pPr>
        <w:pStyle w:val="Normal"/>
        <w:numPr>
          <w:ilvl w:val="0"/>
          <w:numId w:val="1"/>
        </w:numPr>
        <w:rPr/>
      </w:pPr>
      <w:r>
        <w:rPr/>
        <w:t>Mises en culture sur boîtes de Pétr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to déb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to fi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II - Analyses physico-chimiques réalisées en classe : </w:t>
      </w:r>
    </w:p>
    <w:p>
      <w:pPr>
        <w:pStyle w:val="Normal"/>
        <w:numPr>
          <w:ilvl w:val="0"/>
          <w:numId w:val="1"/>
        </w:numPr>
        <w:rPr/>
      </w:pPr>
      <w:r>
        <w:rPr/>
        <w:t>Le  pH (acidité de l’eau)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8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n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ux d’oxygène (mesuré avec la sonde oxymétrique)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8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n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x d’oxygè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éraux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8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n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x de Nitrates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x de Nitrites 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reté (teneur en ions calcium et magnésium dissous)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8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n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et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rbidité (eau trouble)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8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n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bidit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 – Analyses réalisées par l’agence Adour-Garonne :</w:t>
      </w:r>
    </w:p>
    <w:p>
      <w:pPr>
        <w:pStyle w:val="Normal"/>
        <w:rPr/>
      </w:pPr>
      <w:r>
        <w:rPr/>
        <w:t xml:space="preserve">D’après les résultats du site : </w:t>
      </w:r>
      <w:hyperlink r:id="rId2">
        <w:r>
          <w:rPr>
            <w:rStyle w:val="InternetLink"/>
          </w:rPr>
          <w:t>http://adour-garonne.eaufrance.fr/massedeau/FRFR296B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Pour l’amont : </w:t>
      </w:r>
      <w:hyperlink r:id="rId3">
        <w:r>
          <w:rPr>
            <w:rStyle w:val="InternetLink"/>
          </w:rPr>
          <w:t>http://adour-garonne.eaufrance.fr/station/05163290/print?symfony=cbaadd4a6781b700c6673b04f57c6a88&amp;PHPSESSID=db5bdb0727335d0c5c0ac34b00ed5d2e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l’aval : </w:t>
      </w:r>
      <w:hyperlink r:id="rId4">
        <w:r>
          <w:rPr>
            <w:rStyle w:val="InternetLink"/>
          </w:rPr>
          <w:t>http://adour-garonne.eaufrance.fr/station/05161000/print?symfony=cbaadd4a6781b700c6673b04f57c6a88&amp;PHPSESSID=db5bdb0727335d0c5c0ac34b00ed5d2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mpératures moyennes de l’eau 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8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°  en Amont (°C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°  en Aval (°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yen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xygène dissou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8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Amont (mg/l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Aval (mg/l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yen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ter un polluant spécifique de l’eau de la Garonne :  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quer sur la carte ci-dessous les points de prélèvement des échantillons analysés en classe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2D496E"/>
          <w:sz w:val="22"/>
          <w:szCs w:val="22"/>
        </w:rPr>
      </w:pPr>
      <w:r>
        <w:rPr>
          <w:rFonts w:cs="Verdana" w:ascii="Verdana" w:hAnsi="Verdana"/>
          <w:color w:val="2D496E"/>
          <w:sz w:val="22"/>
          <w:szCs w:val="22"/>
        </w:rPr>
        <w:drawing>
          <wp:inline distT="0" distB="0" distL="0" distR="0">
            <wp:extent cx="4000500" cy="4000500"/>
            <wp:effectExtent l="0" t="0" r="0" b="0"/>
            <wp:docPr id="1" name="localisation_g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calisation_ge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2D496E"/>
          <w:sz w:val="22"/>
          <w:szCs w:val="22"/>
        </w:rPr>
      </w:pPr>
      <w:r>
        <w:rPr>
          <w:rFonts w:cs="Verdana" w:ascii="Verdana" w:hAnsi="Verdana"/>
          <w:color w:val="2D496E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our-garonne.eaufrance.fr/massedeau/FRFR296B" TargetMode="External"/><Relationship Id="rId3" Type="http://schemas.openxmlformats.org/officeDocument/2006/relationships/hyperlink" Target="http://adour-garonne.eaufrance.fr/station/05163290/print?symfony=cbaadd4a6781b700c6673b04f57c6a88&amp;PHPSESSID=db5bdb0727335d0c5c0ac34b00ed5d2e" TargetMode="External"/><Relationship Id="rId4" Type="http://schemas.openxmlformats.org/officeDocument/2006/relationships/hyperlink" Target="http://adour-garonne.eaufrance.fr/station/05161000/print?symfony=cbaadd4a6781b700c6673b04f57c6a88&amp;PHPSESSID=db5bdb0727335d0c5c0ac34b00ed5d2e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31:00Z</dcterms:created>
  <dc:creator>Maxime</dc:creator>
  <dc:description/>
  <cp:keywords/>
  <dc:language>en-US</dc:language>
  <cp:lastModifiedBy>Maxime</cp:lastModifiedBy>
  <dcterms:modified xsi:type="dcterms:W3CDTF">2011-10-10T16:31:00Z</dcterms:modified>
  <cp:revision>2</cp:revision>
  <dc:subject/>
  <dc:title>Analyses de l’eau de la Garonne</dc:title>
</cp:coreProperties>
</file>